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>СОВЕТА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04/25-18</w:t>
      </w:r>
      <w:r>
        <w:rPr>
          <w:b/>
          <w:sz w:val="24"/>
          <w:szCs w:val="24"/>
        </w:rPr>
        <w:t xml:space="preserve"> от 22 марта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Е.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Володина С.И., Грицук И.П., Лукин А.В., Павлухин А.А., Толчеев М.Н., Царьков П.В., Цветкова А.И., Шамшурин Б.А., Шеркер В.М., Юрлов П.П., Яртых И.С., при участии члена Совета – Секретаря Орлова А.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, рассмотрев в закрытом заседании дисциплинарное производство в отношении адвоката П.Е.И.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1 января 2017 г. в Адвокатскую палату Московской области поступило представление заместителя начальника Управления Министерства юстиции Российской Федерации по Московской области С.А. Духанина в отношении адвоката П.Е.И., имеющего регистрационный номер ….. в реестре адвокатов Московской области, избранная форма адвокатского образования – </w:t>
      </w:r>
      <w:r>
        <w:rPr>
          <w:sz w:val="24"/>
          <w:szCs w:val="24"/>
          <w:shd w:fill="FFFFFF" w:val="clear"/>
        </w:rPr>
        <w:t>….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7 января 2017 г. распоряжением Президента Адвокатской палаты Московской области в отношении адвоката возбуждено дисциплинарное производств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Квалификационная комиссия 22.02.2017 г. дала заключение о необходимости прекращения дисциплинарного производства вследствие отсутствия в действиях (бездействии) адвоката П.Е.И. нарушения норм законодательства об адвокатской деятельности и адвокатуре и Кодекса профессиональной этики адвоката.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Рассмотрев жалобу, изучив содержащиеся в материалах дисциплинарного производства документы, Совет приходит к мнению о необходимости прекращения дисциплинарного производства в отношении адвоката </w:t>
      </w:r>
      <w:r>
        <w:rPr>
          <w:sz w:val="24"/>
          <w:szCs w:val="24"/>
        </w:rPr>
        <w:t>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Cs w:val="24"/>
        </w:rPr>
        <w:tab/>
        <w:t>Статья 20 Кодекса профессиональной этики адвоката содержит исчерпывающий перечень поводов для возбуждения дисциплинарного производства, одним из которых является представление, внесенное в адвокатскую палату органом государственной власти, уполномоченным в области адвокатуры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Cs w:val="24"/>
        </w:rPr>
        <w:tab/>
        <w:t xml:space="preserve">Совет соглашается с выводами и правовой оценкой, содержащимися в заключении квалификационной комиссии, что поступившее в Адвокатскую палату Московской области представление не отвечает требованиям пп. 6 п. 2 ст. 20 Кодекса профессиональной этики адвоката. Поведение адвоката, которое должно стать по настоящему делу предметом проверки дисциплинарными органами адвокатской палаты, а именно, нарушение порядка в судебном заседании, не затрагивает права и интересы органа государственной власти, уполномоченного в области адвокатуры. Более того, сотрудник следственного органа, чье обращение послужило основанием для представления, также не обладает правом защиты интересов суда, поскольку у суда имеется самостоятельное право на обращение в адвокатскую палату в целях возбуждения дисциплинарного производства.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>На основании изложенного Совет приходит к выводу, что поступившее обращение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не может </w:t>
      </w:r>
      <w:r>
        <w:rPr>
          <w:szCs w:val="24"/>
        </w:rPr>
        <w:t>являться допустимым поводом для возбуждения дисциплинарного производства.</w:t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ab/>
        <w:t>Подпункт 8 п. 1 ст. 25 Кодекса профессиональной этики адвоката предусматривает, что Совет вправе принять по дисциплинарному производству решение о прекращении дисциплинарного производства вследствие обнаружившегося в ходе разбирательства Советом или комиссией отсутствия допустимого повода для возбуждения дисциплинарного производ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8 п. 1 ст. 25 Кодекса профессиональной этики адвоката,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прекратить дисциплинарное производство в отношении адвоката П.Е.И., имеющего регистрационный номер ….. в реестре адвокатов Московской области,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ервый вице-президент  </w:t>
        <w:tab/>
        <w:tab/>
        <w:tab/>
        <w:t xml:space="preserve">         </w:t>
        <w:tab/>
        <w:tab/>
        <w:tab/>
        <w:tab/>
        <w:tab/>
        <w:t>М.Н. Толчее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Style17">
    <w:name w:val="Обычный (Интернет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8:51:00Z</dcterms:created>
  <dc:creator>syng@yandex.ru</dc:creator>
  <dc:description/>
  <cp:keywords/>
  <dc:language>en-US</dc:language>
  <cp:lastModifiedBy>Elona A. Gevorkyan</cp:lastModifiedBy>
  <cp:lastPrinted>2017-04-03T11:50:00Z</cp:lastPrinted>
  <dcterms:modified xsi:type="dcterms:W3CDTF">2022-04-12T09:19:00Z</dcterms:modified>
  <cp:revision>16</cp:revision>
  <dc:subject/>
  <dc:title/>
</cp:coreProperties>
</file>